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I/63/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orkwity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 dnia 28 lutego 2025r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w sprawie udzielenia pomocy finansowej w formie dotacji celowej dla Powiatu Mrągowskiego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Na podstawie art.10 ust. 2 oraz art. 18 ust. 1 ustawy z dnia 8 marca 1990 roku o samorządzie gminnym (tekst jednolity Dz. U. z 2024 r., poz. 1465 ze zm.) oraz art. 220 ust. 1 ustawy z dnia 27 sierpnia 2009 roku o finansach publicznych (tekst jednolity Dz. U. z 2024 r., poz. 1530 ze zm.) Rada Gminy Sorkwity uchwala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1. </w:t>
      </w:r>
      <w:r>
        <w:rPr/>
        <w:t>Udziela się z budżetu Gminy Sorkwity pomocy finansowej w formie dotacji celowej w kwocie 25.000,00 zł ( słownie  złotych: dwadzieścia  pięć tysięcy złotych), na  dofinansowanie zadania pod nazw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„ </w:t>
      </w:r>
      <w:r>
        <w:rPr/>
        <w:t xml:space="preserve">Zakup nowego sprzętu medycznego do pracowni endoskopowej w  Szpitalu Powiatowym im. Michała Kajki  w Mrągowie w postaci  urządzenia myjnia – dezynfektor do dezynfekcji endoskopów oraz resuscytatora dla noworodków ” ,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§ 2. </w:t>
      </w:r>
      <w:r>
        <w:rPr/>
        <w:t xml:space="preserve"> Szczegółowe warunki określi umowa. 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3. </w:t>
      </w:r>
      <w:r>
        <w:rPr/>
        <w:t>Wykonanie uchwały powierza się Wójtowi Gminy Sorkwity.</w:t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</w:rPr>
        <w:t xml:space="preserve">§ 4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a Rady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-) Krystyna Morawsk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1:00Z</dcterms:created>
  <dc:creator>Truchan</dc:creator>
  <dc:description/>
  <cp:keywords/>
  <dc:language>en-US</dc:language>
  <cp:lastModifiedBy>Gmina Sorkwity</cp:lastModifiedBy>
  <cp:lastPrinted>2022-10-19T10:24:00Z</cp:lastPrinted>
  <dcterms:modified xsi:type="dcterms:W3CDTF">2025-03-04T08:57:00Z</dcterms:modified>
  <cp:revision>15</cp:revision>
  <dc:subject/>
  <dc:title>Uchwała Nr </dc:title>
</cp:coreProperties>
</file>