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/64/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orkwity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 dnia 28 lutego 2025r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w sprawie udzielenia pomocy finansowej w formie dotacji celowej dla Powiatu Mrągowskiego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Na podstawie art.10 ust. 2 oraz art. 18 ust. 1 ustawy z dnia 8 marca 1990 roku o samorządzie gminnym (tekst jednolity Dz. U. z 2024 r., poz. 1465 ze zm.) oraz art. 220 ust. 1 ustawy z dnia 27 sierpnia 2009 roku o finansach publicznych (tekst jednolity Dz. U. z 2024 r., poz. 1530 ze zm. )  Rada Gminy Sorkwity uchwala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1. </w:t>
      </w:r>
      <w:r>
        <w:rPr/>
        <w:t>Udziela się z budżetu Gminy Sorkwity pomocy finansowej w formie dotacji celowej na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dofinansowanie zadania pod nazw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100753692"/>
      <w:bookmarkStart w:id="1" w:name="_Hlk79659773"/>
      <w:r>
        <w:rPr/>
        <w:t xml:space="preserve">„ </w:t>
      </w:r>
      <w:bookmarkStart w:id="2" w:name="_Hlk150848664"/>
      <w:r>
        <w:rPr/>
        <w:t>Wykonanie dokumentacji projektowej drogi powiatowej Nr 1759N na odcinku Maradki – Rozogi”</w:t>
      </w:r>
      <w:bookmarkEnd w:id="0"/>
      <w:bookmarkEnd w:id="2"/>
      <w:r>
        <w:rPr/>
        <w:t xml:space="preserve">, </w:t>
      </w:r>
      <w:bookmarkEnd w:id="1"/>
      <w:r>
        <w:rPr/>
        <w:t>w kwocie 150.000,00 zł ( słownie  złotych: sto pięćdziesiąt tysięcy złotych  00/100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§ 2. </w:t>
      </w:r>
      <w:r>
        <w:rPr/>
        <w:t xml:space="preserve"> Szczegółowe warunki określi porozumienie . 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3. </w:t>
      </w:r>
      <w:r>
        <w:rPr/>
        <w:t>Wykonanie uchwały powierza się Wójtowi Gminy Sorkwi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§ 4. </w:t>
      </w:r>
      <w:r>
        <w:rPr>
          <w:bCs/>
        </w:rPr>
        <w:t xml:space="preserve">Traci moc uchwała Nr IX/48/2024 Rady Gminy Sorkwity  z dnia 18 grudnia 2024r w sprawie udzielenia pomocy finansowej w formie dotacji celowej dla Powiatu Mrągowskiego. </w:t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76"/>
        <w:rPr/>
      </w:pPr>
      <w:bookmarkStart w:id="3" w:name="_Hlk190848558"/>
      <w:r>
        <w:rPr>
          <w:b/>
        </w:rPr>
        <w:t>§ 5</w:t>
      </w:r>
      <w:bookmarkEnd w:id="3"/>
      <w:r>
        <w:rPr>
          <w:b/>
        </w:rPr>
        <w:t xml:space="preserve">. </w:t>
      </w:r>
      <w:r>
        <w:rPr/>
        <w:t xml:space="preserve"> Uchwała wchodzi w życie z dniem  podjęc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rzewodnicząca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-) Krystyna Morawsk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1:00Z</dcterms:created>
  <dc:creator>Truchan</dc:creator>
  <dc:description/>
  <cp:keywords/>
  <dc:language>en-US</dc:language>
  <cp:lastModifiedBy>Gmina Sorkwity</cp:lastModifiedBy>
  <cp:lastPrinted>2025-02-19T09:44:00Z</cp:lastPrinted>
  <dcterms:modified xsi:type="dcterms:W3CDTF">2025-03-04T08:54:00Z</dcterms:modified>
  <cp:revision>27</cp:revision>
  <dc:subject/>
  <dc:title>Uchwała Nr </dc:title>
</cp:coreProperties>
</file>