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PROTOKÓŁ I/2024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Z OBRAD I SESJ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RADY GMINY</w:t>
      </w:r>
      <w:r>
        <w:rPr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SORKWI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>z dnia 7 maja 2024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Transmisja obrad z I sesji dostępne jest pod 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</w:rPr>
          <w:t>https://sorkwity.esesja.pl/transmisja/51978/i-sesja-rady-w-sorkwitach.htm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Czas trwania obrad: 09:00 – 10:00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W sesji udział wzięli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- radni Rady Gminy Sorkwity - wg załączonej listy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- sołtysi z terenu Gminy - wg załączonej listy obecności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- zaproszeni goście – wg załączonej listy obecności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- Wójt Gminy – Mariola Plichta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- Przewodnicząca Gminnej Komisji Wyborczej w Sorkwitach – Adela Piotrowsk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odjęto uchwały od Nr I/1/2024 do Nr I/3/2024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I Sesja Rady Gminy Sorkwity nowej kadencji 2024-2029 zwołana została przez Komisarza Wyborczego w Olsztynie III – Postanowieniem nr 237/2024 z dnia 17 kwietnia 2024r. z porządkiem obrad, stanowiącym załącznik do niniejszego postanowienia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  <w:t>Otwarcie przez radnego seniora I sesji Rady Gminy Sorkwi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  <w:t>Wręczenie przez Przewodniczącego Gminnej Komisji Wyborczej nowo wybranym radnym zaświadczeń o wyborz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  <w:t>Złożenie ślubowania przez radnych Rady Gminy Sorkwi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  <w:t xml:space="preserve">Wręczenie przez Przewodniczącego Gminnej Komisji Wyborczej Wójtowi Gminy Sorkwity zaświadczenia o wyborze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  <w:t>Złożenie ślubowania przez Wójta Gminy Sorkwi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  <w:t>Stwierdzenie prawomocności obrad (quorum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  <w:t>Wybór Przewodniczącego Rady Gminy Sorkwit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bidi="ar-SA"/>
        </w:rPr>
        <w:t xml:space="preserve">Porządek obrad został zmienione przez Radna Senior Barbarę Zmitrowicz-Wiszniewską i wyglądał następująco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kern w:val="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eastAsia="pl-PL" w:bidi="ar-SA"/>
        </w:rPr>
        <w:t>Otwarcie przez radnego seniora I sesji Rady Gminy Sorkwi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kern w:val="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eastAsia="pl-PL" w:bidi="ar-SA"/>
        </w:rPr>
        <w:t>Wręczenie przez Przewodniczącego Gminnej Komisji Wyborczej nowo wybranym radnym zaświadczeń o wyborz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kern w:val="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eastAsia="pl-PL" w:bidi="ar-SA"/>
        </w:rPr>
        <w:t>Złożenie ślubowania przez radnych Rady Gminy Sorkwi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kern w:val="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eastAsia="pl-PL" w:bidi="ar-SA"/>
        </w:rPr>
        <w:t>Stwierdzenie prawomocności obrad (quorum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kern w:val="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eastAsia="pl-PL" w:bidi="ar-SA"/>
        </w:rPr>
        <w:t>Wybór Przewodniczącego Rady Gminy Sorkwi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kern w:val="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eastAsia="pl-PL" w:bidi="ar-SA"/>
        </w:rPr>
        <w:t>Wręczenie przez Przewodniczącego Gminnej Komisji Wyborczej Wójtowi Gminy Sorkwity zaświadczenia o wyborz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color w:val="000000"/>
          <w:kern w:val="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eastAsia="pl-PL" w:bidi="ar-SA"/>
        </w:rPr>
        <w:t>Złożenie ślubowania przez Wójta Gminy Sorkwit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. 1.</w:t>
      </w:r>
      <w:r>
        <w:rPr>
          <w:rFonts w:cs="Times New Roman" w:ascii="Times New Roman" w:hAnsi="Times New Roman"/>
          <w:sz w:val="24"/>
        </w:rPr>
        <w:t xml:space="preserve"> Radna Senior Pani Barbara Zmitrowicz- Wiszniewska dokonała otwarcia I Sesji Rady Gminy Sorkwity, powitała wszystkich zebranych, w sposób szczególny nowo wybranych radn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.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rowadząca obrady Radna Senior Pani Barbara Zmitrowicz- Wiszniewska zwróciła się do </w:t>
      </w:r>
      <w:r>
        <w:rPr>
          <w:rFonts w:cs="Times New Roman" w:ascii="Times New Roman" w:hAnsi="Times New Roman"/>
          <w:sz w:val="24"/>
        </w:rPr>
        <w:t>Pani Adeli Piotrowskiej –Przewodniczącej Gminnej Komisji Wyborczej w Sorkwitach aby wręczyła nowo wybranym radnym zaświadczenia o wyborze. Przewodnicząca Gminnej Komisji Wyborczej złożyła gratulacje wszystkim wybranym radnym na nową kadencję, po czym dokonała wręczenia zaświadczeń o wybor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 3.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Prowadząca obrady Radna Senior Pani Barbara Zmitrowicz- Wiszniewska zwróciła się do radnych o powstanie, po czym odczytała rotę ślubowania radnych – o treści: „Wierny Konstytucji i prawu Rzeczypospolitej Polskiej, ślubuję uroczyście obowiązki radnego sprawować godnie, rzetelnie i uczciwie, mając na względzie dobro mojej gminy i jej mieszkańców” - z możliwością dodania „Tak mi dopomóż Bóg”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Następnie najmłodszy wiekiem radny Pan Bartosz Prusinowski odczytywał z listy obecności nazwiska i imiona radnych, którzy wypowiadali słowo „ślubuję”, dodając wg własnego uznania „Tak mi dopomóż Bóg”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Radna Senior Pani Barbara Zmitrowicz-Wiszniewska stwierdziła, iż wszyscy radni w liczbie                  15 złożyli ślubowanie i objęli mandat radnego Gminy Sorkwi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. 4.</w:t>
      </w:r>
      <w:r>
        <w:rPr>
          <w:rFonts w:cs="Times New Roman" w:ascii="Times New Roman" w:hAnsi="Times New Roman"/>
          <w:sz w:val="24"/>
        </w:rPr>
        <w:t xml:space="preserve"> Radna Senior Pani Barbara Zmitrowicz-Wiszniewska stwierdziła, iż z listy obecności wynika, że w sesji udział bierze 15 radnych – na ustawowy skład Rady 15 radnych, co stanowi o prawomocności obrad R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 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  <w:t xml:space="preserve"> – wybór Przewodniczącego Rad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a) wybór Komisji Skrutacyjnej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Radna Senior Pani Barbara Zmmitrowicz-Wiszniewska  zwróciła się do radnych o zgłaszanie kandydatur na członków Komisji skrutacyjnej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Na członków Komisji Skrutacyjnej swoje kandydatury zgłosili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Anna Dreier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Monika Kropiwnick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an Adam Woźniel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Innych kandydatur nie zgłoszono. Przewodnicząca obrad Radna Barbara Zmitrowicz-Wiszniewska zaproponowała zamknięcie listy kandydatów i przyjęcie w/w składu Komisji Skrutacyjnej –                po poddaniu pod głosowanie propozycja została przyjęta 15 gł. „za”, tj. jednomyśl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RZERWA 10 min. </w:t>
      </w:r>
    </w:p>
    <w:p>
      <w:pPr>
        <w:pStyle w:val="Normal"/>
        <w:widowControl/>
        <w:suppressAutoHyphens w:val="false"/>
        <w:jc w:val="both"/>
        <w:rPr/>
      </w:pPr>
      <w:bookmarkStart w:id="0" w:name="_Hlk167097469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Komisja Skrutacyjna dokonała ukonstytuowania się – Przewodniczącym Komisji został Pan Adam Woźniel, który odczytał regulamin głosowania. Po poddaniu pod głosowanie regulamin został przyjęty 15 gł. „za”, tj. jednomyśl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b) zgłaszanie kandydatur na Przewodniczącego Rad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Radna Senior Pani Barbara Zmitrowicz- Wiszniewska zwróciła się do radnych o zgłaszanie kandydatur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  <w:bookmarkStart w:id="1" w:name="_Hlk167097469"/>
      <w:bookmarkStart w:id="2" w:name="_Hlk167097469"/>
      <w:bookmarkEnd w:id="2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bookmarkStart w:id="3" w:name="_Hlk167181109"/>
      <w:bookmarkEnd w:id="3"/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Zgłoszone kandydatur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bookmarkStart w:id="4" w:name="_Hlk167181000"/>
      <w:bookmarkEnd w:id="4"/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Maria Gałązka – przez radnego Stanisława Ochnik – Pani M. Gałązka wyraziła zgodę na kandydowani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/>
      </w:pPr>
      <w:bookmarkStart w:id="5" w:name="_Hlk167181000"/>
      <w:bookmarkEnd w:id="5"/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Krystyna Morawska  – przez radnego Piotra Cupiał; Pani K.Morawska wyraziła zgodę na kandydowan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Innych kandydatur nie zgłoszono. Przewodnicząca obrad Radna Barbara Zmitrowicz-Wiszniewska zaproponowała zamknięcie listy kandydatów na Przewodniczącego Rady Gminy –                po poddaniu pod głosowanie propozycja została przyjęta 15 gł. „za”, tj. jednomyśl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bookmarkStart w:id="6" w:name="_Hlk167181109"/>
      <w:bookmarkEnd w:id="6"/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Kandydatki przedstawiły swoje kandydatury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c) przeprowadzenie głosowania tajneg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owadząca obrady Radna Senior ogłosiła przerwę w obradach w celu sporządzenia kart do głosowani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o przerwie – Komisja przystąpiła do przeprowadzenia głosowania tajnego, na wstępie Przewodniczący Komisji Pan Adam Woźniel poinformował o sposobie glosowania, po czym członkowie Komisji wyczytali kolejno z listy obecności radnych i rozdali radnym karty do głosowania. Po zebraniu kart do urny, Radna Senior ogłosiła przerwę w obradach dla ustalenia przez Komisję Skrutacyjną wyników głosowania i sporządzenia protokoł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o przerwie – Przewodniczący Komisji Pan Adam Woźniel podał wyniki głosowania poprzez odczytanie protokołu z głosowania; Przewodniczącym Rady wybrana została Pani Krystyna Morawska uzyskując 8 głosów, druga kandydatka Pani Maria Gałązka uzyskała 7 głosów, protokół wraz z kartami do głosowania stanowi załącznik do nin. protokoł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7" w:name="_Hlk167181555"/>
      <w:bookmarkEnd w:id="7"/>
      <w:r>
        <w:rPr>
          <w:rFonts w:cs="Times New Roman" w:ascii="Times New Roman" w:hAnsi="Times New Roman"/>
          <w:sz w:val="24"/>
        </w:rPr>
        <w:t xml:space="preserve">Prowadząca obrady Radna Senior Pani Barbara Zmitrowicz-Wiszniewska odczytała projekt uchwały w sprawie wyboru Przewodniczącego Rady Gminy Sorkwity, po czym poddała pod głosowanie imienne przyjęcie uchwały w w/w sprawie – „za” przyjęciem 15 gł., „przeciw” 0 gł. ,”wstrz. się” 0 gł. </w:t>
      </w:r>
      <w:r>
        <w:rPr>
          <w:rFonts w:cs="Times New Roman" w:ascii="Times New Roman" w:hAnsi="Times New Roman"/>
          <w:i/>
          <w:iCs/>
          <w:sz w:val="24"/>
        </w:rPr>
        <w:t>(uchwała Nr I/1/2024); w załączeniu imienny wykaz głosowania rad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_Hlk167181555"/>
      <w:bookmarkStart w:id="9" w:name="_Hlk167181555"/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RWA 5 m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Radna Senior Pani Barbara Zmitrowicz-Wiszniewska  przekazała przewodniczenie obradom wybranej Przewodniczącej Rady Pani Krystynie Morawskiej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Krystyna Morawska podziękowała za wybór i wyrażone zaufa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6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pl-PL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rzewodnicząca Gminnej Komisji Wyborczej wręczyła Pani Wójt Marioli Plichta zaświadczenie o wyborze i w imieniu całej gminnej Komisji Wyborczej pogratulowała wyniku wyborów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 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  <w:t xml:space="preserve"> – złożenie ślubowania przez Wójta Gminy Sorkwity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o powstaniu wszystkich – Wójt Gminy Sorkwity Pani Mariola Plichta złożyła ślubowanie wg roty o treści: „Obejmując urząd Wójta Gminy, uroczyście ślubuję, że dochowam wierności prawu, a powierzony mi urząd sprawować będę tylko dla dobra publicznego i pomyślności mieszkańców Gminy. Tak mi dopomóż Bóg”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rzerwa 5 min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 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  <w:t xml:space="preserve"> - zmiana porządku obrad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a Rady Krystyna Morawska Następnie zgłosiła wniosek o zmianę porządku obrad – o punkty: zmiana porządku obrad jako pkt.8; wybór I Wiceprzewodniczącego Rady – jako pkt 9, wybór II Wiceprzewodniczącego – jako pkt.10, zamknięcie sesji - jako pkt.11. Odczytała cały porządek obrad po zmianie i poddała pod głosownie</w:t>
      </w:r>
      <w:r>
        <w:rPr>
          <w:rFonts w:cs="Times New Roman" w:ascii="Times New Roman" w:hAnsi="Times New Roman"/>
          <w:sz w:val="24"/>
        </w:rPr>
        <w:t xml:space="preserve"> imienne przyjęcie zmiany porządku – „za” przyjęciem 15 gł., „przeciw” 0 gł. ,”wstrz. się” 0 g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ządek został zmienion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 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  <w:t xml:space="preserve"> – wybór I Wiceprzewodniczącego Rad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a) wybór Komisji Skrutacyjnej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Komisji Skrutacyjnej pozostała w tym samym składzi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Anna Dreier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Monika Kropiwnick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an Adam Woźniel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a Rady Krystyna Morawska poddała pod głosowanie propozycja została przyjęta 15 gł. „za”, tj. jednomyśl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b) zgłaszanie kandydatur na I Wiceprzewodniczącego Rad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a Rady Pani Krystyna Morawska zwróciła się do radnych o zgłaszanie kandydatur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Zgłoszone kandydatur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Maria Gałązka – przez radnego Piotra Cupiał – Pani M. Gałązka  nie wyraziła zgody na kandydowani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Małgorzata Raj  – przez radną Sylwię Kondraciuk- Pani M. Raj wyraziła zgodę na kandydowani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Innych kandydatur nie zgłoszono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c) przeprowadzenie głosowania tajneg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a Rady ogłosiła przerwę w obradach w celu sporządzenia kart do głosowani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o przerwie – Komisja przystąpiła do przeprowadzenia głosowania tajnego, na wstępie Przewodniczący Komisji Pan Adam Woźniel poinformował o sposobie glosowania, po czym członkowie Komisji wyczytali kolejno z listy obecności radnych i rozdali radnym karty do głosowania. Po zebraniu kart do urny, Radna Senior ogłosiła przerwę w obradach dla ustalenia przez Komisję Skrutacyjną wyników głosowania i sporządzenia protokoł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o przerwie – Przewodniczący Komisji Pan Adam Woźniel podał wyniki głosowania poprzez odczytanie protokołu z głosowania; I Wiceprzewodniczącym Rady wybrana została Pani Małgorzata Raj  uzyskując za-12 gł, przeciw- 3 gł., protokół wraz z kartami do głosowania stanowi załącznik do nin. protokoł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rzewodnicząca Rady </w:t>
      </w:r>
      <w:r>
        <w:rPr>
          <w:rFonts w:cs="Times New Roman" w:ascii="Times New Roman" w:hAnsi="Times New Roman"/>
          <w:sz w:val="24"/>
        </w:rPr>
        <w:t xml:space="preserve"> Pani Krystyna Morawska odczytała projekt uchwały w sprawie wyboru I Wiceprzewodniczącego Rady Gminy Sorkwity, po czym poddała pod głosowanie imienne przyjęcie uchwały w w/w sprawie – „za” przyjęciem 15 gł., „przeciw” 0 gł. ,”wstrz. się” 0 gł. </w:t>
      </w:r>
      <w:r>
        <w:rPr>
          <w:rFonts w:cs="Times New Roman" w:ascii="Times New Roman" w:hAnsi="Times New Roman"/>
          <w:i/>
          <w:iCs/>
          <w:sz w:val="24"/>
        </w:rPr>
        <w:t>(uchwała Nr I/2/2024); w załączeniu imienny wykaz głosowania radnych.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 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  <w:t xml:space="preserve"> – wybór II Wiceprzewodniczącego Rad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a) wybór Komisji Skrutacyjnej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Komisji Skrutacyjnej pozostała w tym samym składzi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Anna Dreier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Monika Kropiwnick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an Adam Woźniel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a Rady Krystyna Morawska poddała pod głosowanie propozycja została przyjęta 15 gł. „za”, tj. jednomyśl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b) zgłaszanie kandydatur na II Wiceprzewodniczącego Rad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a Rady Pani Krystyna Morawska zwróciła się do radnych o zgłaszanie kandydatur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Zgłoszone kandydatur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Mirosława Król – przez radnego Piotra Cupiał – Pani M. Król wyraziła zgodę na kandydowani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 Bartosz Prusinowski  – przez radną Sylwię Kondraciuk- Pani B. Prusinowski nie wyraził zgody na kandydowa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ani Sylwia Kondraciuk – przez radną Marię Gałązka – Pani S. Kondraciuk  wyraziła zgodę na kandydowanie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Innych kandydatur nie zgłoszono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y Komisji Skrutacyjnej zaproponował zamknięcie listy kandydatów na                      II Wiceprzewodniczącego Rady Gminy – po poddaniu pod głosowanie propozycja została przyjęta   15 gł. „za”, tj. jednomyśln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pl-PL" w:bidi="ar-SA"/>
        </w:rPr>
        <w:t>c) przeprowadzenie głosowania tajneg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rzewodnicząca Rady ogłosiła przerwę w obradach w celu sporządzenia kart do głosowani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o przerwie – Komisja przystąpiła do przeprowadzenia głosowania tajnego, na wstępie Przewodniczący Komisji Pan Adam Woźniel poinformował o sposobie glosowania, po czym członkowie Komisji wyczytali kolejno z listy obecności radnych i rozdali radnym karty do głosowania. Po zebraniu kart do urny, Radna Senior ogłosiła przerwę w obradach dla ustalenia przez Komisję Skrutacyjną wyników głosowania i sporządzenia protokoł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Po przerwie – Przewodniczący Komisji Pan Adam Woźniel podał wyniki głosowania poprzez odczytanie protokołu z głosowania; II Wiceprzewodniczącym Rady wybrana została Pani Mirosława Król uzyskując za -10 gł,. druga kandydatka Pani Sylwia Kondraciuk uzyskała za -4 gł, 1 głos był nieważny, protokół wraz z kartami do głosowania stanowi załącznik do nin. protokołu, protokół wraz z kartami do głosowania stanowi załącznik do nin. protokoł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Przewodnicząca Rady </w:t>
      </w:r>
      <w:r>
        <w:rPr>
          <w:rFonts w:cs="Times New Roman" w:ascii="Times New Roman" w:hAnsi="Times New Roman"/>
          <w:sz w:val="24"/>
        </w:rPr>
        <w:t xml:space="preserve"> Pani Krystyna Morawska odczytała projekt uchwały w sprawie wyboru               II Wiceprzewodniczącego Rady Gminy Sorkwity, po czym poddała pod głosowanie imienne przyjęcie uchwały w w/w sprawie – „za” przyjęciem 15 gł., „przeciw” 0 gł. ,”wstrz. się” 0 gł. </w:t>
      </w:r>
      <w:r>
        <w:rPr>
          <w:rFonts w:cs="Times New Roman" w:ascii="Times New Roman" w:hAnsi="Times New Roman"/>
          <w:i/>
          <w:iCs/>
          <w:sz w:val="24"/>
        </w:rPr>
        <w:t>(uchwała Nr I/3/2024); w załączeniu imienny wykaz głosowania radnych.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pl-PL" w:bidi="ar-SA"/>
        </w:rPr>
        <w:t>Ad.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  <w:t xml:space="preserve"> -  Zamknięcie sesji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związku z wyczerpaniem punktów z porządku obrad I Sesji Rady Gminy Sorkwity, Przewodnicząca Rady Gminy ogłosiła zamknięcie obra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00" w:hanging="34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00" w:hanging="34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00" w:hanging="34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00" w:hanging="34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00" w:hanging="34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00" w:hanging="34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tokół sporządziła:                                                              Przewodnicząca Rady Gminy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Magdalena Krawczyk                                                                  Krystyna Morawska </w:t>
      </w:r>
    </w:p>
    <w:p>
      <w:pPr>
        <w:pStyle w:val="Normal"/>
        <w:ind w:left="3400" w:hanging="340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1pt;mso-wrap-distance-left:0pt;mso-wrap-distance-right:0pt;mso-wrap-distance-top:0pt;mso-wrap-distance-bottom:0pt;margin-top:0.05pt;mso-position-vertical-relative:text;margin-left:471.05pt;mso-position-horizontal:outside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424305" cy="320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515" r="-119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pl-PL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1134"/>
        <w:tab w:val="left" w:pos="0" w:leader="none"/>
      </w:tabs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i w:val="false"/>
      <w:iCs w:val="false"/>
      <w:color w:val="000000"/>
      <w:kern w:val="2"/>
      <w:sz w:val="20"/>
      <w:szCs w:val="22"/>
      <w:lang w:val="pl-PL" w:eastAsia="pl-PL"/>
    </w:rPr>
  </w:style>
  <w:style w:type="character" w:styleId="WW8Num4z1">
    <w:name w:val="WW8Num4z1"/>
    <w:qFormat/>
    <w:rPr>
      <w:b w:val="false"/>
      <w:bCs/>
      <w:kern w:val="2"/>
      <w:sz w:val="20"/>
      <w:szCs w:val="20"/>
      <w:lang w:eastAsia="pl-PL"/>
    </w:rPr>
  </w:style>
  <w:style w:type="character" w:styleId="WW8Num5z0">
    <w:name w:val="WW8Num5z0"/>
    <w:qFormat/>
    <w:rPr>
      <w:i w:val="false"/>
      <w:iCs w:val="false"/>
      <w:kern w:val="2"/>
      <w:sz w:val="20"/>
      <w:szCs w:val="22"/>
      <w:lang w:val="pl-PL" w:eastAsia="pl-PL"/>
    </w:rPr>
  </w:style>
  <w:style w:type="character" w:styleId="WW8Num5z1">
    <w:name w:val="WW8Num5z1"/>
    <w:qFormat/>
    <w:rPr>
      <w:b w:val="false"/>
      <w:bCs/>
      <w:kern w:val="2"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18"/>
      <w:szCs w:val="18"/>
    </w:rPr>
  </w:style>
  <w:style w:type="character" w:styleId="WW8Num25z0">
    <w:name w:val="WW8Num25z0"/>
    <w:qFormat/>
    <w:rPr>
      <w:i w:val="false"/>
      <w:iCs w:val="false"/>
      <w:color w:val="000000"/>
      <w:kern w:val="2"/>
      <w:sz w:val="20"/>
      <w:szCs w:val="22"/>
      <w:lang w:val="pl-PL" w:eastAsia="pl-PL"/>
    </w:rPr>
  </w:style>
  <w:style w:type="character" w:styleId="WW8Num25z1">
    <w:name w:val="WW8Num25z1"/>
    <w:qFormat/>
    <w:rPr>
      <w:b w:val="false"/>
      <w:bCs/>
      <w:kern w:val="2"/>
      <w:sz w:val="20"/>
      <w:szCs w:val="20"/>
      <w:lang w:eastAsia="pl-P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  <w:color w:val="000000"/>
      <w:kern w:val="2"/>
      <w:sz w:val="20"/>
      <w:szCs w:val="22"/>
      <w:lang w:val="pl-PL" w:eastAsia="pl-PL"/>
    </w:rPr>
  </w:style>
  <w:style w:type="character" w:styleId="WW8Num39z1">
    <w:name w:val="WW8Num39z1"/>
    <w:qFormat/>
    <w:rPr>
      <w:b w:val="false"/>
      <w:bCs/>
      <w:kern w:val="2"/>
      <w:sz w:val="20"/>
      <w:szCs w:val="20"/>
      <w:lang w:eastAsia="pl-PL"/>
    </w:rPr>
  </w:style>
  <w:style w:type="character" w:styleId="WW8Num41z0">
    <w:name w:val="WW8Num41z0"/>
    <w:qFormat/>
    <w:rPr>
      <w:i w:val="false"/>
      <w:iCs w:val="false"/>
      <w:color w:val="000000"/>
      <w:kern w:val="2"/>
      <w:sz w:val="20"/>
      <w:szCs w:val="22"/>
      <w:lang w:val="pl-PL" w:eastAsia="pl-PL"/>
    </w:rPr>
  </w:style>
  <w:style w:type="character" w:styleId="WW8Num41z1">
    <w:name w:val="WW8Num41z1"/>
    <w:qFormat/>
    <w:rPr>
      <w:b w:val="false"/>
      <w:bCs/>
      <w:kern w:val="2"/>
      <w:sz w:val="20"/>
      <w:szCs w:val="20"/>
      <w:lang w:eastAsia="pl-PL"/>
    </w:rPr>
  </w:style>
  <w:style w:type="character" w:styleId="WW8Num42z0">
    <w:name w:val="WW8Num42z0"/>
    <w:qFormat/>
    <w:rPr>
      <w:i w:val="false"/>
      <w:iCs w:val="false"/>
      <w:color w:val="000000"/>
      <w:kern w:val="2"/>
      <w:sz w:val="20"/>
      <w:szCs w:val="22"/>
      <w:lang w:val="pl-PL" w:eastAsia="pl-PL"/>
    </w:rPr>
  </w:style>
  <w:style w:type="character" w:styleId="WW8Num42z1">
    <w:name w:val="WW8Num42z1"/>
    <w:qFormat/>
    <w:rPr>
      <w:b w:val="false"/>
      <w:bCs/>
      <w:kern w:val="2"/>
      <w:sz w:val="20"/>
      <w:szCs w:val="20"/>
      <w:lang w:eastAsia="pl-P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0"/>
      <w:lang w:eastAsia="zh-CN" w:bidi="en-US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0"/>
      <w:lang w:eastAsia="zh-CN" w:bidi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gscope">
    <w:name w:val="ng-scope"/>
    <w:qFormat/>
    <w:rPr>
      <w:rFonts w:cs="Times New Roman"/>
    </w:rPr>
  </w:style>
  <w:style w:type="character" w:styleId="Ngbinding1">
    <w:name w:val="ng-binding1"/>
    <w:qFormat/>
    <w:rPr>
      <w:rFonts w:cs="Times New Roman"/>
    </w:rPr>
  </w:style>
  <w:style w:type="character" w:styleId="Ilfuvd">
    <w:name w:val="ilfuvd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ontactname">
    <w:name w:val="contact-name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DefaultParagraphFont11">
    <w:name w:val="Default Paragraph Font11"/>
    <w:qFormat/>
    <w:rPr/>
  </w:style>
  <w:style w:type="character" w:styleId="NagwekZnak">
    <w:name w:val="Nagłówek Znak"/>
    <w:qFormat/>
    <w:rPr>
      <w:rFonts w:ascii="Calibri" w:hAnsi="Calibri" w:eastAsia="Lucida Sans Unicode" w:cs="Tahoma"/>
      <w:color w:val="000000"/>
      <w:sz w:val="22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mbria" w:hAnsi="Cambria" w:eastAsia="MS ??;Malgun Gothic Semilight" w:cs="Times New Roman"/>
      <w:color w:val="000000"/>
      <w:sz w:val="24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aragraf">
    <w:name w:val="paragra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" w:hAnsi="Liberation Serif" w:eastAsia="SimSun;宋体" w:cs="Mangal"/>
      <w:color w:val="000000"/>
      <w:kern w:val="2"/>
      <w:sz w:val="24"/>
      <w:lang w:bidi="hi-IN"/>
    </w:rPr>
  </w:style>
  <w:style w:type="paragraph" w:styleId="Dtn">
    <w:name w:val="dtn"/>
    <w:basedOn w:val="Normal"/>
    <w:qFormat/>
    <w:pPr>
      <w:widowControl/>
      <w:spacing w:before="280" w:after="10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Normal1">
    <w:name w:val="Normal1"/>
    <w:qFormat/>
    <w:pPr>
      <w:widowControl/>
      <w:bidi w:val="0"/>
      <w:spacing w:lineRule="auto" w:line="254" w:before="280" w:after="280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BodyText1">
    <w:name w:val="Body Text1"/>
    <w:basedOn w:val="Normal"/>
    <w:qFormat/>
    <w:pPr>
      <w:spacing w:lineRule="auto" w:line="254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Calibri" w:cs="Calibri"/>
      <w:color w:val="000000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120" w:after="160"/>
      <w:ind w:left="383" w:firstLine="227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kwity.esesja.pl/transmisja/51978/i-sesja-rady-w-sorkwitac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Beata</dc:creator>
  <dc:description/>
  <cp:keywords/>
  <dc:language>en-US</dc:language>
  <cp:lastModifiedBy>Gmina Sorkwity</cp:lastModifiedBy>
  <cp:lastPrinted>2024-03-12T11:53:00Z</cp:lastPrinted>
  <dcterms:modified xsi:type="dcterms:W3CDTF">2024-05-21T09:18:00Z</dcterms:modified>
  <cp:revision>8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B84AFE2D4EB28FE6B63BF5086530</vt:lpwstr>
  </property>
  <property fmtid="{D5CDD505-2E9C-101B-9397-08002B2CF9AE}" pid="3" name="Informacja 1">
    <vt:lpwstr/>
  </property>
  <property fmtid="{D5CDD505-2E9C-101B-9397-08002B2CF9AE}" pid="4" name="Informacja 2">
    <vt:lpwstr/>
  </property>
  <property fmtid="{D5CDD505-2E9C-101B-9397-08002B2CF9AE}" pid="5" name="Informacja 3">
    <vt:lpwstr/>
  </property>
  <property fmtid="{D5CDD505-2E9C-101B-9397-08002B2CF9AE}" pid="6" name="Informacja 4">
    <vt:lpwstr/>
  </property>
  <property fmtid="{D5CDD505-2E9C-101B-9397-08002B2CF9AE}" pid="7" name="KSOProductBuildVer">
    <vt:lpwstr>1045-11.2.0.11516</vt:lpwstr>
  </property>
</Properties>
</file>